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La cinquena edició d’(a)phònica, que es presentarà el 28 de maig i se celebrarà del 25 al 29 de juny, inclou com a novetat destacada el taller d’arts parateatrals (sim)phònica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0"/>
        </w:rPr>
      </w:pPr>
      <w:r>
        <w:rPr>
          <w:sz w:val="30"/>
        </w:rPr>
        <w:t>RAIMON SERÀ UN DELS CAPS DE CARTELL DE LA CINQUENA EDICIÓ DEL FESTIVAL (A)PHÒNICA DE BANYOLES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22"/>
          <w:u w:val="single"/>
        </w:rPr>
      </w:pPr>
      <w:r>
        <w:rPr>
          <w:sz w:val="26"/>
        </w:rPr>
        <w:t>El cantautor valencià actuarà el dijous 26 de juny, a les 23:00h, a l’escenari del Club Natació Banyoles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</w:rPr>
        <w:t>Banyoles, 13 de maig de 2008.-</w:t>
      </w:r>
      <w:r>
        <w:rPr>
          <w:b w:val="false"/>
          <w:bCs w:val="false"/>
          <w:sz w:val="22"/>
        </w:rPr>
        <w:t xml:space="preserve"> Després de la seva recent actuació al Palau de la Música Catalana de Barcelona, Raimon actuarà al Festival </w:t>
      </w:r>
      <w:r>
        <w:rPr>
          <w:sz w:val="22"/>
        </w:rPr>
        <w:t>(a)phònica</w:t>
      </w:r>
      <w:r>
        <w:rPr>
          <w:b w:val="false"/>
          <w:bCs w:val="false"/>
          <w:sz w:val="22"/>
        </w:rPr>
        <w:t xml:space="preserve"> de Banyoles, on repassarà els èxits més importants de la seva dilatada trajectòria, que abraça més de quatre dècades de cançons compromeses i reivindicatives. El recital tindrà lloc el dijous 26 de juny al Club Natació Banyoles (un espai especial al costat de l’Estany), amb entrades de pagament, que es posaran a la venda a partir del 30 de maig, al preu d’11€ anticipades. 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Raimon comença a cantar en públic a València, el 1961, al mateix temps que neix a Barcelona el moviment de la "Nova Cançó", al qual aporta, amb les seves cançons i amb la seva forma de cantar, un estil personal i discrepant. Punt de referència en la lluita per la democràcia i contra la dictadura, Raimon és un cantant i poeta que aporta una veu pròpia i personal, lluny de les modes i dels circuits habituals de la música pop. Cantant, poeta, escriptor: la forma de cantar de Raimon reivindica el concepte visceral de la música, el crit, l'esbós melòdic i harmònic, l'estil col·loquial i lliure. La cançó és per Raimon un vehicle expressiu de poesia: amb les seves cançons d'amor i de combat, i amb la musicació de poemes de la literatura clàssica i contemporània catalana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>Aquest any l’</w:t>
      </w:r>
      <w:r>
        <w:rPr>
          <w:sz w:val="22"/>
        </w:rPr>
        <w:t>(a)phònica</w:t>
      </w:r>
      <w:r>
        <w:rPr>
          <w:b w:val="false"/>
          <w:bCs w:val="false"/>
          <w:sz w:val="22"/>
        </w:rPr>
        <w:t xml:space="preserve"> arriba a la cinquena edició i es presentarà el dimecres 28 de maig. El Festival de la veu de Banyoles se celebrarà del dimecres 25 al diumenge 29 de juny, amb actuacions a diversos espais de Banyoles i nombroses activitats paral·leles. Precisament, una de les novetats que s’emmarca dins de les activitats paral·leles és </w:t>
      </w:r>
      <w:r>
        <w:rPr>
          <w:sz w:val="22"/>
        </w:rPr>
        <w:t>(sim)phònica</w:t>
      </w:r>
      <w:r>
        <w:rPr>
          <w:b w:val="false"/>
          <w:bCs w:val="false"/>
          <w:sz w:val="22"/>
        </w:rPr>
        <w:t xml:space="preserve">, un taller de creació col·lectiva d’arts parateatrals que es portarà a terme en el marc del festival i que està organitzat conjuntament amb l’Aula de Teatre de Banyoles. Sota la direcció de l’actor i director de teatre Albert Olivas, aquesta proposta reflexiona sobre la veu, els sons, el cant, la música, el silenci i el moviment. El taller té una durada de 10 sessions, que es duran a terme els dissabtes d’onze a dues a la Nau Provisional d’Arts Escèniques, del 10 de maig al 21 de juny. Les persones interessades en participar-hi es poden inscriure fins el divendres 16 de maig a l’Àrea de Cultura de l’Ajuntament de Banyoles, els matins, i a l’Espai Jove de la Vila Olímpica, a les tardes. </w:t>
      </w:r>
      <w:r>
        <w:rPr>
          <w:sz w:val="22"/>
        </w:rPr>
        <w:t>(sim)phònica</w:t>
      </w:r>
      <w:r>
        <w:rPr>
          <w:b w:val="false"/>
          <w:bCs w:val="false"/>
          <w:sz w:val="22"/>
        </w:rPr>
        <w:t xml:space="preserve"> té un preu de 80€ i places limitades. 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both"/>
        <w:rPr>
          <w:sz w:val="22"/>
          <w:u w:val="single"/>
        </w:rPr>
      </w:pPr>
      <w:r>
        <w:rPr>
          <w:sz w:val="22"/>
        </w:rPr>
        <w:t>(a)phònica</w:t>
      </w:r>
      <w:r>
        <w:rPr>
          <w:b w:val="false"/>
          <w:bCs w:val="false"/>
          <w:sz w:val="22"/>
        </w:rPr>
        <w:t xml:space="preserve"> 2008, organitzat per l’Ajuntament de Banyoles i produït per l’empresa Alter Sinergies, és el Festival de la veu de Banyoles, que arriba a la cinquena edició mantenint els mateixos criteris que el primer any: la veu com a fil conductor, una programació de qualitat, -combinant actuacions estàndards amb actuacions sorpresa, propostes musicals de Catalunya i d’arreu-, amb l’objectiu d’apropar el públic a concerts de caire divers.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s informació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</w:rPr>
          <w:t>www.aphonica.banyoles.org</w:t>
        </w:r>
      </w:hyperlink>
      <w:r>
        <w:rPr>
          <w:rFonts w:cs="Arial" w:ascii="Arial" w:hAnsi="Arial"/>
          <w:b/>
          <w:bCs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honica@altersinergies.com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el: 972 57 60 49</w:t>
      </w:r>
    </w:p>
    <w:sectPr>
      <w:headerReference w:type="default" r:id="rId3"/>
      <w:type w:val="nextPage"/>
      <w:pgSz w:w="11906" w:h="16838"/>
      <w:pgMar w:left="1418" w:right="1418" w:gutter="0" w:header="709" w:top="24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390775" cy="647700"/>
          <wp:effectExtent l="0" t="0" r="0" b="0"/>
          <wp:wrapNone/>
          <wp:docPr id="1" name="Logotip (a)phò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 (a)phò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9825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eastAsia="Times" w:cs="Arial Narrow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onica.banyole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08:00Z</dcterms:created>
  <dc:creator>Franc Viladiu</dc:creator>
  <dc:description/>
  <dc:language>en-US</dc:language>
  <cp:lastModifiedBy>.</cp:lastModifiedBy>
  <cp:lastPrinted>2008-05-12T11:44:00Z</cp:lastPrinted>
  <dcterms:modified xsi:type="dcterms:W3CDTF">2008-05-12T16:43:00Z</dcterms:modified>
  <cp:revision>17</cp:revision>
  <dc:subject/>
  <dc:title>El festival vol fer-se un lloc preferent en el panorama musical del país</dc:title>
</cp:coreProperties>
</file>