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85800" cy="37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26025" cy="32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2"/>
        </w:rPr>
      </w:pPr>
      <w:r>
        <w:rPr>
          <w:sz w:val="22"/>
        </w:rPr>
        <w:t>Del 25 al 29 de juny, Banyoles es converteix en la capital de la veu amb més de 25 activitat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RAIMON VEN EN CINC DIES MÉS DE LA METIAT DE LES ENTRADES PEL RECITAL DE L’(A)</w:t>
      </w:r>
      <w:r>
        <w:rPr>
          <w:sz w:val="30"/>
        </w:rPr>
        <w:t>PHÒNICA</w:t>
      </w:r>
      <w:r>
        <w:rPr>
          <w:sz w:val="28"/>
        </w:rPr>
        <w:t xml:space="preserve"> 2008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26"/>
        </w:rPr>
        <w:t>Les entrades de Pedro Guerra, que actuarà al Festival de la Veu presentant el directe de “Vidas”, es venen a molt bon ritme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Banyoles, 4 de juny de 2008.- </w:t>
      </w:r>
      <w:r>
        <w:rPr>
          <w:rFonts w:cs="Arial" w:ascii="Arial" w:hAnsi="Arial"/>
          <w:sz w:val="22"/>
        </w:rPr>
        <w:t xml:space="preserve">Les entrades dels tres espectacles de pagament del Festival (a)phònica 2008 s’estan venent a molt bon ritme. Les més de 900 entrades que es van posar a la venda pel recital de Raimon (11€) registren una venda de més del 50% en només cinc dies, mentre que més de 300 persones ja han adquirit l’entrada per assistir a l’actuació de Pedro Guerra (11€). Pel que fa a l’espectacle familiar </w:t>
      </w:r>
      <w:r>
        <w:rPr>
          <w:rFonts w:cs="Arial" w:ascii="Arial" w:hAnsi="Arial"/>
          <w:i/>
          <w:iCs/>
          <w:sz w:val="22"/>
        </w:rPr>
        <w:t>Veus quines veus?</w:t>
      </w:r>
      <w:r>
        <w:rPr>
          <w:rFonts w:cs="Arial" w:ascii="Arial" w:hAnsi="Arial"/>
          <w:sz w:val="22"/>
        </w:rPr>
        <w:t xml:space="preserve"> (4€), les entrades registren una venda ascend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rés de la seva recent actuació al Palau de la Música Catalana de Barcelona, i just abans d’actuar al Festival Jardins de Cap Roig i al Festival de Cadaqués, el cantautor valencià oferirà un recital al Festival (a)phònica de Banyoles el dijous 26 de juny, a les 23:00h, al Club Natació Banyoles. En aquest ocasió repassarà els èxits més importants de la seva dilatada trajectòria, que abraça més de quatre dècades de cançons compromeses i reivindicativ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ambé s’ha accelerat, en els darrers dies, la venda d’entrades per Pedro Guerra, que presentarà a les comarques gironines el seu últim disc, “Vidas”, el dimecres 25 de juny, a les 23:00h, al Club Natació Banyoles. L’actuació que el cantautor canari realitzarà al Festival de la Veu de Banyoles s’inclou dins la gira que l’ha portat a actuar a l’Auditori Alfredo Kraus de Las Palmas de Gran Canària, al Teatro Albéniz de Madrid o al Palau de la Música Catalana de Barcelona. Pel que fa a l’espectacle familiar </w:t>
      </w:r>
      <w:r>
        <w:rPr>
          <w:rFonts w:cs="Arial" w:ascii="Arial" w:hAnsi="Arial"/>
          <w:i/>
          <w:iCs/>
          <w:sz w:val="22"/>
        </w:rPr>
        <w:t>Veus quines veus?</w:t>
      </w:r>
      <w:r>
        <w:rPr>
          <w:rFonts w:cs="Arial" w:ascii="Arial" w:hAnsi="Arial"/>
          <w:sz w:val="22"/>
        </w:rPr>
        <w:t>, que es realitzarà el dissabte 28 de juny, a les 11:00h, al Teatre Municipal de Banyoles, les entrades segueixen a la ve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es les entrades es poden adquirir a través de Telentrada (www.telentrada.com) i a la taquilla del Teatre Municipal de Banyoles, operativa els </w:t>
      </w:r>
      <w:r>
        <w:rPr>
          <w:rFonts w:cs="Arial" w:ascii="Arial" w:hAnsi="Arial"/>
          <w:sz w:val="22"/>
          <w:szCs w:val="15"/>
        </w:rPr>
        <w:t>dimecres de 14h a 15h i els divendres de 17h a 19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és de 25 activita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rant cinc dies, el festival de la veu acollirà disset actuacions musicals, de les quals catorze seran gratuïtes. (a)phònica 2008, amb més de 25 activitats amb la veu com a fil conductor, es presenta, enguany, amb una edició oberta estilísticament en la qual Nouvelle Vague, Pep Gimeno </w:t>
      </w:r>
      <w:r>
        <w:rPr>
          <w:rFonts w:cs="Arial" w:ascii="Arial" w:hAnsi="Arial"/>
          <w:i/>
          <w:iCs/>
          <w:sz w:val="22"/>
        </w:rPr>
        <w:t>Botifarra</w:t>
      </w:r>
      <w:r>
        <w:rPr>
          <w:rFonts w:cs="Arial" w:ascii="Arial" w:hAnsi="Arial"/>
          <w:sz w:val="22"/>
        </w:rPr>
        <w:t xml:space="preserve">, Kuami Mensah i Tríada actuaran per primera vegada a les comarques gironines, mentre que Pedro Guerra hi presentarà en primícia el directe de “Vidas”; I Fagiolini, l’espectacle </w:t>
      </w:r>
      <w:r>
        <w:rPr>
          <w:rFonts w:cs="Arial" w:ascii="Arial" w:hAnsi="Arial"/>
          <w:i/>
          <w:iCs/>
          <w:sz w:val="22"/>
        </w:rPr>
        <w:t xml:space="preserve">Death, Dance &amp; Salad;  </w:t>
      </w:r>
      <w:r>
        <w:rPr>
          <w:rFonts w:cs="Arial" w:ascii="Arial" w:hAnsi="Arial"/>
          <w:sz w:val="22"/>
        </w:rPr>
        <w:t>i Claudio G. Sanna, el disc “Terrer Meu”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El festival de la veu </w:t>
      </w:r>
      <w:r>
        <w:rPr>
          <w:rFonts w:cs="Arial" w:ascii="Arial" w:hAnsi="Arial"/>
          <w:sz w:val="22"/>
        </w:rPr>
        <w:t xml:space="preserve">comptarà amb l’espectacle d’arrel tradicional </w:t>
      </w:r>
      <w:r>
        <w:rPr>
          <w:rFonts w:cs="Arial" w:ascii="Arial" w:hAnsi="Arial"/>
          <w:i/>
          <w:iCs/>
          <w:sz w:val="22"/>
        </w:rPr>
        <w:t>De cançons i de corrandes</w:t>
      </w:r>
      <w:r>
        <w:rPr>
          <w:rFonts w:cs="Arial" w:ascii="Arial" w:hAnsi="Arial"/>
          <w:sz w:val="22"/>
        </w:rPr>
        <w:t xml:space="preserve">, ideat especialment per a l’(a)phònica, i amb l’actuació dels banyolins Praga, que també preparen un concert “a mida”. El festival també programa altres artistes de reconegut prestigi com Raimon, Sergio Makaroff i Love of Lesbian, a més de formacions poc conegudes però d’una gran vàlua com Eduard Canimas i Ensemble l’Albera. També hi haurà espai per propostes més innovadores com la del </w:t>
      </w:r>
      <w:r>
        <w:rPr>
          <w:rFonts w:cs="Arial" w:ascii="Arial" w:hAnsi="Arial"/>
          <w:i/>
          <w:iCs/>
          <w:sz w:val="22"/>
        </w:rPr>
        <w:t>beatboxer</w:t>
      </w:r>
      <w:r>
        <w:rPr>
          <w:rFonts w:cs="Arial" w:ascii="Arial" w:hAnsi="Arial"/>
          <w:sz w:val="22"/>
        </w:rPr>
        <w:t xml:space="preserve"> MarkoOz, i pels espectacles familiars </w:t>
      </w:r>
      <w:r>
        <w:rPr>
          <w:rFonts w:cs="Arial" w:ascii="Arial" w:hAnsi="Arial"/>
          <w:i/>
          <w:iCs/>
          <w:sz w:val="22"/>
        </w:rPr>
        <w:t xml:space="preserve">Veus quines veus? </w:t>
      </w: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i/>
          <w:iCs/>
          <w:sz w:val="22"/>
        </w:rPr>
        <w:t>Un plat pla ple de poesia està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color w:val="FF0000"/>
          <w:szCs w:val="24"/>
        </w:rPr>
      </w:pPr>
      <w:r>
        <w:rPr>
          <w:szCs w:val="24"/>
        </w:rPr>
        <w:t>A més de tots els concerts, l’</w:t>
      </w:r>
      <w:r>
        <w:rPr>
          <w:b/>
          <w:bCs/>
          <w:szCs w:val="24"/>
        </w:rPr>
        <w:t>(a)phònica</w:t>
      </w:r>
      <w:r>
        <w:rPr>
          <w:szCs w:val="24"/>
        </w:rPr>
        <w:t xml:space="preserve"> compta amb un seguit d’activitats paral·leles encapçalades per (sim)phònica. Es tracta d’u</w:t>
      </w:r>
      <w:r>
        <w:rPr/>
        <w:t xml:space="preserve">n taller d’arts parateatrals -previ al festival- creat per l’Aula de Teatre de Banyoles, </w:t>
      </w:r>
      <w:r>
        <w:rPr>
          <w:szCs w:val="24"/>
        </w:rPr>
        <w:t>que presentarà el resultat en dues sessions</w:t>
      </w:r>
      <w:r>
        <w:rPr/>
        <w:t>, en un muntatge que reflexiona sobre la veu, la comunicació i la incomunicació.</w:t>
      </w:r>
      <w:r>
        <w:rPr>
          <w:szCs w:val="24"/>
        </w:rPr>
        <w:t xml:space="preserve"> A més, es realitzaran tres tallers sobre la veu, l’exposició </w:t>
      </w:r>
      <w:r>
        <w:rPr>
          <w:i/>
          <w:iCs/>
          <w:szCs w:val="24"/>
        </w:rPr>
        <w:t>T’esperaré el que tarda a enfonsar-se la clepsidra</w:t>
      </w:r>
      <w:r>
        <w:rPr>
          <w:szCs w:val="24"/>
        </w:rPr>
        <w:t>, la trobada de cantaires, el concert preliminar del concurs Sona 9, el camp de treball i l’(a)rtista al plat, una iniciativa del Grup Gastronòmic del Pla de l’Estany.</w:t>
      </w:r>
    </w:p>
    <w:p>
      <w:pPr>
        <w:pStyle w:val="Textoindependiente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oindependiente2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1"/>
        </w:rPr>
        <w:t xml:space="preserve">Més informació: </w:t>
        <w:tab/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</w:rPr>
          <w:t>www.aphonica.banyoles.org</w:t>
        </w:r>
      </w:hyperlink>
      <w:r>
        <w:rPr>
          <w:rFonts w:cs="Arial" w:ascii="Arial" w:hAnsi="Arial"/>
          <w:b/>
          <w:bCs/>
          <w:sz w:val="21"/>
        </w:rPr>
        <w:tab/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1"/>
          </w:rPr>
          <w:t>aphonica@altersinergies.com</w:t>
        </w:r>
      </w:hyperlink>
      <w:r>
        <w:rPr>
          <w:rFonts w:cs="Arial" w:ascii="Arial" w:hAnsi="Arial"/>
          <w:b/>
          <w:bCs/>
          <w:sz w:val="21"/>
        </w:rPr>
        <w:tab/>
        <w:t xml:space="preserve"> Tel: 972 57 60 49</w:t>
      </w:r>
    </w:p>
    <w:sectPr>
      <w:type w:val="nextPage"/>
      <w:pgSz w:w="11906" w:h="16838"/>
      <w:pgMar w:left="1134" w:right="102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eastAsia="Times" w:cs="Arial Narrow"/>
      <w:sz w:val="20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phonica.banyoles.org/" TargetMode="External"/><Relationship Id="rId5" Type="http://schemas.openxmlformats.org/officeDocument/2006/relationships/hyperlink" Target="mailto:aphonica@altersinergi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33:00Z</dcterms:created>
  <dc:creator>Franc Viladiu</dc:creator>
  <dc:description/>
  <dc:language>en-US</dc:language>
  <cp:lastModifiedBy>.</cp:lastModifiedBy>
  <cp:lastPrinted>2008-05-22T19:38:00Z</cp:lastPrinted>
  <dcterms:modified xsi:type="dcterms:W3CDTF">2008-06-04T16:46:00Z</dcterms:modified>
  <cp:revision>57</cp:revision>
  <dc:subject/>
  <dc:title>El festival vol fer-se un lloc preferent en el panorama musical del país</dc:title>
</cp:coreProperties>
</file>